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Emberképek a munkalélektani irányzatok mögött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Hogyan gondolkodnak az emberről? 3-4 jellegzetes emberképet lehet felvázolni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1. gazdasági emberkép/racionális emberfelfogás</w:t>
      </w:r>
      <w:r>
        <w:rPr>
          <w:lang w:val="hu-HU"/>
        </w:rPr>
        <w:t>: a hedonizmus folozófiájából indul el: az ember maximalizálni akarja a nyereségei, saját érdekei szerint cselekszik, s mindent ennek rendel alá. Adam Smith rendszerbe foglalta ezt a gondolatot. Ha így fogjuk fel az embert (a mindennapi tudásunkban is van ilyen, hiszen mindent meg kell fizetni pl.), akkor az ösztönzésnek van kiemelkedő szerepe, s elsősorban a gazdasági ösztönzőknek (pénz!)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Ennek van szervezetpszichológiai vonatkozása is: az ember a hierarchia ellenőrzése alatt áll, passzív, motiválandó. Az elitet azok alkotják, akik a szervezeti folyamatokat megtervezik (hogyan, mire kell ösztönözni). Az ember racionális, kiszámítja, mi kedvező számára, s mi nem. Az érzelem ebben a felfogásban csak zavaró tényező, irracionális, a szervezeti működés gátja, így ki kell iktatni, illetve olyan szabályok révén kell semlegesíteni, amelyeket a szervezetbe iktatnak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McGregor</w:t>
      </w:r>
      <w:r>
        <w:rPr>
          <w:lang w:val="hu-HU"/>
        </w:rPr>
        <w:t>: a fenti aspektust az X-elméletében foglalta össz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hu-HU"/>
        </w:rPr>
      </w:pPr>
      <w:r>
        <w:rPr>
          <w:lang w:val="hu-HU"/>
        </w:rPr>
        <w:t>az ember eredendően lusta, ösztönözni kell, s a pénzszerzés az egyetlen eszköz, amivel munkára lehet őket bír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hu-HU"/>
        </w:rPr>
        <w:t>az ember céljai és a szervezeti célok nincsenek összhangban egymással, így az embert mindig ösztönözni kell a szervezeti célok felé (pl. jutalommal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hu-HU"/>
        </w:rPr>
      </w:pPr>
      <w:r>
        <w:rPr>
          <w:lang w:val="hu-HU"/>
        </w:rPr>
        <w:t>az ember irracionális, az érzelmek miatt képtelen az önfegyelemre, így fegyelmezni kell szankciókkal, büntetéssel a szervezeti célok felé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szervezetben kétféle embercsoport van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hu-HU"/>
        </w:rPr>
      </w:pPr>
      <w:r>
        <w:rPr>
          <w:lang w:val="hu-HU"/>
        </w:rPr>
        <w:t>irracionális, érzelmes: megbízhatatlan, anyagia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hu-HU"/>
        </w:rPr>
      </w:pPr>
      <w:r>
        <w:rPr>
          <w:lang w:val="hu-HU"/>
        </w:rPr>
        <w:t>szűk körű elit: ők fegyelmeznek, ösztönöznek, stb., a szervezeti célok megvalósításáért felelősek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/>
        <w:t>Az Y elmélet szerint viszont az ember nem idegenkedik a munkától, ha elkötelezi magát szervezeti célok iránt akkor képes magát irányítani és ellenőrizni, keresi a felelősséget. Ez az elkötelezettség azon is múlik, hogy a szervezet milyen jutalmat kínál cserébe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Fayol</w:t>
      </w:r>
      <w:r>
        <w:rPr>
          <w:lang w:val="hu-HU"/>
        </w:rPr>
        <w:t>: a vezetők feladata, hogy megtervezzék és megszervezzék a tevékenységeket, s motiválják, ellenőrizzék a dolgozó embert. Összefoglalta a vezetői funkciókat. A hangsúly a feladatvégzés hatékonyságán van, így a közérzet csak másodlagos, elhanyagolható. Ha gond van, szervezeti változtatással, ösztönzők megváltoztatásával manipulálnak. Túlzott hangsúlyt ad a szervezeti kereteknek: akkor működik jól egy szervezet, ha minden tagja beszabályozott. A felelősség minden esetben a vezetőké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Herzberg</w:t>
      </w:r>
      <w:r>
        <w:rPr>
          <w:lang w:val="hu-HU"/>
        </w:rPr>
        <w:t>: KITA-ösztönzőkkel operál a vezető – „rúgdosni”: az van motiválva, aki rúgdos. Ez a felfogás alapozta meg azt a vezetéselméleti iskolát, amit paternalista vezetéselméletnek nevezünk (egyfajta atyáskodó atttitűd). Ez a 20-30-as években jelent meg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20-as években a szakszervezetk hatására az USA-ban az érdeklődés a dolgozók jóléte felé fordult. Sok kezdeményezés jelent meg, pl. a Ford műveknél szervezeti változtatásokat vezettek be (a dolgozóknak garantálták a napi 5 dolláros bért). Szociológiai osztályt alakítottak ki: feladata az volt, hogy gondoskodjanak a dolgozók jólétéről, ellenőrizze, hogy vajon megérdemlik-e a kapott bért? Érdekes módon, azonban az emberek mindezt visszautasították. Ez megkérdőjelezi a racionális ember felfogásának érvényességét, hiszen a pénz mellett más ösztönzők is vannak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2. társas ember-felfogás</w:t>
      </w:r>
      <w:r>
        <w:rPr>
          <w:lang w:val="hu-HU"/>
        </w:rPr>
        <w:t>: a 20-as években a Mayo tanulmányok nyomán alakult ki. Kérdés: egy adott munkahelyen miért különbözik az emberek teljesítménye? Evidens feltételezés: különböznek a képességek. De a vizsgálattal más tényezőket is találtak: státusszal van összefüggésben, a magasabb státuszúaknak a teljesítménye jobb. Aki a legjobban és legrosszabbul teljesítettek, peremhelyzetben voltak a csoportban. A teljesítmény így összefüggésben áll a társas kapcsolatokkal is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 xml:space="preserve">Tavistock: </w:t>
      </w:r>
      <w:r>
        <w:rPr>
          <w:lang w:val="hu-HU"/>
        </w:rPr>
        <w:t>kutatássorozat a 40-es években, angliai szénbányákban. Ok: megváltoztak a szénmezők sajátosságai, így a keskeny frontfejtőről a szélesre tértek át. A keskenynél 4-5 ember dolgozott egy csoportban, ahol hierarchia van. A szélesnél más szervezés volt érvényben: 30-40 ember dolgozott egy csoportban és másfajta hierarchia alakult ki. Megszűnt a szolidaritás, csökkent a negatív csoportkonfliktus. Azt hitték, hogy jó megoldást találtak, de nem számoltak olyan szociálpszichológiai tényezőkkel, amelyek felborították az egyensúlyt. A teljesítmény ugyan nőtt, de nem érte el az elvártat. A technológia-váltásnál a szociálpszichológiai tényezőket is figyelembe kell venni. A fejlettebb technika sokszor a társas kapcsolatokat bontja fel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Ezt a felfogást alapozza meg még az is, hogy az egyenrangú kapcsolatok hatása fontosabb, mint a vezető direkt ráhatása. A csoport jelentősége nagyobb, mint a szervezeté. Az ember a vezetést oly mértékben ismeri el, mint amilyen mértékben az engedi társas igényei kielégítését. Ez a felfogás a személyre orientált attitűdöt feltételezi. A vezető feladata, hogy az azonosulásról gondoskodjon (a munkahellyel való azonosulást befolyásolják a társas kapcsolatok). A csoport, mitn ösztönző ezért nagyon fontos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Whyte, Seashore</w:t>
      </w:r>
      <w:r>
        <w:rPr>
          <w:lang w:val="hu-HU"/>
        </w:rPr>
        <w:t>: a csoporttényezők fontosak, a vezetői magatartás befolyásolja a teljesítményt, de még a betegség és hiányzás is összefüggésben van a csoporviszonyokkal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3. önmegvalósító emberfelfogás</w:t>
      </w:r>
      <w:r>
        <w:rPr>
          <w:lang w:val="hu-HU"/>
        </w:rPr>
        <w:t>: Mayo alapozta meg ezt is. Ha a munkának már nincs meg az értelme az ember számára, akkor olyan átalakítást kell tenni, hogy az ember megtalálja az értelmét, ami aztán hozzásegít az önmegvalósításhoz. Jelentőséget tulajdonít a pszichikus fejlődésnek, elismeri, hogy az ember önmegvalósításra vágyik. Az ember önmagát motiválja, nincs külső szabályozó. Nincs ellentét az önmegvalósítás és a szervezeti célok között. Ez olyan vezetést igényel, amely személyre orientált, de fontosnak tartja, hogy a vezető biztosítsa a dolgozók pszichikus fejlődését.</w:t>
      </w:r>
    </w:p>
    <w:p>
      <w:pPr>
        <w:pStyle w:val="Normal"/>
        <w:spacing w:lineRule="auto" w:line="3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Maslow:</w:t>
      </w:r>
      <w:r>
        <w:rPr>
          <w:lang w:val="hu-HU"/>
        </w:rPr>
        <w:t xml:space="preserve"> motívum-hierarchia. Ezek kielégítése gymásra épül. A KITA-tényezők mellett vannak higiénés és motivátor tényezők is, ezek az önmegvalósítási szükséglethez kötődnek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Herzberg</w:t>
      </w:r>
      <w:r>
        <w:rPr>
          <w:lang w:val="hu-HU"/>
        </w:rPr>
        <w:t xml:space="preserve">-féle kéttényezős elmélet: ha a higiénés tényező javul, akkor a motivátor is. Ennek következtében az elégedettség is nő. </w:t>
      </w:r>
      <w:r>
        <w:rPr/>
        <w:t>Szerinte a munkával való elégedettséget két tényezőcsoport befolyásolhatja: az ún. higiéniés tényezők, amelyek hiánya elégedetlenséghez vezet, megléte viszont nem okoz elégedettséget - a munkakörnyezet fizikai és szervezeti jellemzői, munkafeltételek, juttatások, biztonság, a társas környezet, és az ún. motivátor tényezők, amelyek a munkával való elégedettség okozói - az elért teljesítmény, elismerés, előmeneteli lehetőségek, felelősség, a munka tartalma és érdekessége, személyes fejlődési lehetőség. E szerint a felfogás szerint bár a higiéniés feltételek biztosítása elengedhetetlen, de ezekkel motiválni (külső megerősítés nélküli, belülről hajtott cselekvésre késztetni) nem lehet. Szerinte motiválni a munkakör vertikális terhelésének növelésével lehet: a felelősség növelésével, csökkenő ellenőrzéssel, hatáskör növelésével, visszajelzéssel, a munkakör bővítésé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mélet alapfeltevései a következő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Minden egyénnek kétféle szükséglete van: a higiénés szükségletek a fizikai és pszichológiai környezetre vonatkoznak, amelyben dolgozik (a munka külső feltételei); ezeket a szükségleteket olyan emberek vagy dolgok elégíthetik ki, mint pl. a munkatársak, felettesek, munkafeltételek, vállalatvezetés. A szükségéletek második csoportja a motivátor tényezők, melyek a munka természetére és kihívásaira vonatkoznak (a munkakör tartalma). Ezt a szükségletet olyan dolgok elégíthetik ki, mint például a munkához kapcsolódó kötelességtudat és felelőssé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Amikor a higiénés tényezők nem nyernek kielégítést, az egyén elégedetlen; amikor kielégülnek, elégedetlensége eltűnik, de nem lesz elégedet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Amikor a motivátor tényezők nem elégülnek ki, az egyén nem elégedetett, de nem is elégedetlen; amikor kielégítést nyernek, az egyén elégedettségről számol b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alábbi ábra grafikusan mutatja be a fen leírt kapcsolatot (Landy, 1985, p. 383). A higiénés tényezők mennyiségi növekedése az elégedetlenség állapotából semleges szintre mozdítja az egyént. A motivátorok növekedése pedig a semleges pontról az elégedettség állapotába juttatja a személy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1025</wp:posOffset>
                </wp:positionH>
                <wp:positionV relativeFrom="paragraph">
                  <wp:posOffset>372745</wp:posOffset>
                </wp:positionV>
                <wp:extent cx="2377440" cy="822960"/>
                <wp:effectExtent l="635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75pt;margin-top:29.35pt;width:187.15pt;height:64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0" cy="1737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35pt" to="144pt,1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>motivátor tényezők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>elégedettsé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468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5pt" to="338.35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2286000" cy="640080"/>
                <wp:effectExtent l="5080" t="508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pt;margin-top:10.45pt;width:179.95pt;height:50.35pt;flip:y;mso-wrap-style:none;v-text-anchor:middle;rotation:180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>semlegesség</w:t>
        <w:tab/>
        <w:tab/>
        <w:tab/>
        <w:tab/>
      </w:r>
    </w:p>
    <w:p>
      <w:pPr>
        <w:pStyle w:val="Normal"/>
        <w:spacing w:lineRule="auto" w:line="360"/>
        <w:ind w:left="2124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0</wp:posOffset>
                </wp:positionV>
                <wp:extent cx="2560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.5pt" to="345.5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ab/>
        <w:tab/>
        <w:tab/>
        <w:tab/>
        <w:tab/>
        <w:tab/>
        <w:t>higiénés tényezők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ab/>
        <w:t>elégedetlenség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ab/>
        <w:tab/>
        <w:tab/>
        <w:t>alacsony jutalom</w:t>
        <w:tab/>
        <w:tab/>
        <w:tab/>
        <w:t>magas jutalom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/>
        <w:t>Az emberfelfogás változásának történeti, gyakorlati íve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Argyle</w:t>
      </w:r>
      <w:r>
        <w:rPr>
          <w:lang w:val="hu-HU"/>
        </w:rPr>
        <w:t>: az önmegvalósító emberkép releváns felfogás, kutatásai: az ember keresi a tartalmas munkát, a monoton feladat pszichikusan megterhelő,  a rutinfeladatokat igyekszik elkerülni, s tartalmas munkával pótolni. Esetleg a munkahelyen kívül keresi ezt meg magának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Herzberg</w:t>
      </w:r>
      <w:r>
        <w:rPr>
          <w:lang w:val="hu-HU"/>
        </w:rPr>
        <w:t>: munkahelyi motívumok kutatása, ld. Fentebb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hu-HU"/>
        </w:rPr>
        <w:t>Schein</w:t>
      </w:r>
      <w:r>
        <w:rPr>
          <w:lang w:val="hu-HU"/>
        </w:rPr>
        <w:t>: az emberfelfogásokban közös: leegyszerűsítik vagy néhány tényező köré csoportosítják a feltevéseiket, túl általánosak a képek. Komplex emberfelfogás: összetettebb az ember önmagán belül is: az ember sok motívummal, indítékkal rendelkezik, ezek idői és helyzetfüggőek. Az indítékok interakcióban vannak, komplex mintázatokká egyesülnek, egymáshoz kapcsolódnak. Permanens tanulás van a szervezetben: újabb és újabb indítékokat sajátít el az embe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smallCap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hu-HU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13:00Z</dcterms:created>
  <dc:creator>Loten Lazkis</dc:creator>
  <dc:description/>
  <dc:language>en-US</dc:language>
  <cp:lastModifiedBy>Csilla Csukonyi</cp:lastModifiedBy>
  <dcterms:modified xsi:type="dcterms:W3CDTF">2003-06-12T10:13:00Z</dcterms:modified>
  <cp:revision>2</cp:revision>
  <dc:subject/>
  <dc:title>EMBERKÉPEK A MUNKALÉLEKTANI IRÁNYZATOK MÖGÖTT</dc:title>
</cp:coreProperties>
</file>